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30,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November 30,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College’s Brian Allen, David Richmond and Kasey Peters Receive All-American Honors</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left="360" w:firstLine="360"/>
        <w:rPr/>
      </w:pPr>
      <w:r>
        <w:rPr>
          <w:b/>
          <w:bCs/>
        </w:rPr>
        <w:t>SANTA ANA, CA</w:t>
      </w:r>
      <w:r>
        <w:rPr/>
        <w:t xml:space="preserve"> –</w:t>
      </w:r>
      <w:bookmarkStart w:id="0" w:name="OLE_LINK1"/>
      <w:r>
        <w:rPr/>
        <w:t xml:space="preserve"> Three members of the Santa Ana College football team were named to the J.C. Grid-Wire All-American Team. Sophomore running back Brian Allen (Fullerton HS) and sophomore wide receiver David Richmond (Garden Grove HS) received Third-Team honors and sophomore quarterback Kasey Peters received an honorable mention.</w:t>
      </w:r>
    </w:p>
    <w:p>
      <w:pPr>
        <w:pStyle w:val="Normal"/>
        <w:spacing w:lineRule="auto" w:line="360"/>
        <w:ind w:left="360" w:firstLine="360"/>
        <w:rPr/>
      </w:pPr>
      <w:r>
        <w:rPr/>
        <w:t>Allen finished the regular season with the second-most rushing yards in the state with 1,236 yards on 237 carries. He added another 48 rushing yards in the Western State Bowl. He averaged 123 yards per game and scored 12 rushing touchdowns. His season high came in the final game of the regular season when he rushed for 188 yards on 34 carries and scored three touchdowns.</w:t>
      </w:r>
    </w:p>
    <w:p>
      <w:pPr>
        <w:pStyle w:val="Normal"/>
        <w:spacing w:lineRule="auto" w:line="360"/>
        <w:ind w:left="360" w:firstLine="360"/>
        <w:rPr/>
      </w:pPr>
      <w:r>
        <w:rPr/>
        <w:t>Richmond was the top wide receiver for the Dons’ offense as he had 54 catches in the regular season for 842 yards. He scored nine receiving touchdowns, one rushing and also had a passing touchdown. Richmond added four more catches for 33 yards to his season statistics and a touchdown in the Western State Bowl. His longest receiving touchdown was 78 yards against El Camino College and his rushing touchdown was from 81 yards. Richmond’s passing touchdown came from 73 yards out to his receiving partner DeAndre Williams.</w:t>
      </w:r>
    </w:p>
    <w:p>
      <w:pPr>
        <w:pStyle w:val="Normal"/>
        <w:spacing w:lineRule="auto" w:line="360"/>
        <w:ind w:left="360" w:firstLine="360"/>
        <w:rPr/>
      </w:pPr>
      <w:r>
        <w:rPr/>
        <w:t>Responsible for throwing the touchdown passes was Peters who finished the season with 25 touchdown passes breaking Daniel Morales’ school record of 24 touchdowns set last season. Peters threw for 2,588 yards another Dons’ record while going 203-for-363 passing with only 11 interceptions. His 203 completions and 363 attempts are two more school records that Peters broke this season. He averaged 235 yards per game and his longest touchdown pass was 78 yards.</w:t>
      </w:r>
    </w:p>
    <w:p>
      <w:pPr>
        <w:pStyle w:val="NormalWeb"/>
        <w:spacing w:lineRule="auto" w:line="360" w:before="0" w:after="0"/>
        <w:ind w:left="360" w:firstLine="360"/>
        <w:rPr/>
      </w:pPr>
      <w:r>
        <w:rPr/>
        <w:t xml:space="preserve">For more information on the Santa Ana College Athletics, contact Jason Kehler, Santa Ana College sports information coordinator by telephone at (714) 564-6934 or by email (kehler_jason@sac.edu).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PlainText"/>
        <w:ind w:right="360" w:hanging="0"/>
        <w:jc w:val="center"/>
        <w:rPr/>
      </w:pPr>
      <w:r>
        <w:rPr/>
        <w:t>#  #  #</w:t>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20:00Z</dcterms:created>
  <dc:creator>John Czimbal</dc:creator>
  <dc:description/>
  <cp:keywords/>
  <dc:language>en-US</dc:language>
  <cp:lastModifiedBy>RSCCD</cp:lastModifiedBy>
  <cp:lastPrinted>2005-12-21T19:50:00Z</cp:lastPrinted>
  <dcterms:modified xsi:type="dcterms:W3CDTF">2006-12-01T23:20:00Z</dcterms:modified>
  <cp:revision>2</cp:revision>
  <dc:subject/>
  <dc:title>Santa Ana College’s Brian Allen, David Richmond and Kasey Peters Receive All-American 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01</vt:lpwstr>
  </property>
  <property fmtid="{D5CDD505-2E9C-101B-9397-08002B2CF9AE}" pid="3" name="_dlc_DocIdItemGuid">
    <vt:lpwstr>8b5755e4-a684-4e25-94ce-d571b3b1c1a0</vt:lpwstr>
  </property>
  <property fmtid="{D5CDD505-2E9C-101B-9397-08002B2CF9AE}" pid="4" name="_dlc_DocIdUrl">
    <vt:lpwstr>http://rsccd.edu/_layouts/DocIdRedir.aspx?ID=65525KZWNX2R-3-17301, 65525KZWNX2R-3-17301</vt:lpwstr>
  </property>
</Properties>
</file>