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i w:val="false"/>
          <w:iCs w:val="false"/>
          <w:sz w:val="18"/>
          <w:szCs w:val="18"/>
        </w:rPr>
        <w:t>Contacto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Judy Iannaccone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  </w:t>
      </w:r>
      <w:r>
        <w:rPr>
          <w:b w:val="false"/>
          <w:bCs w:val="false"/>
          <w:i w:val="false"/>
          <w:iCs w:val="false"/>
          <w:sz w:val="18"/>
          <w:szCs w:val="18"/>
        </w:rPr>
        <w:t>Directora de Comunicación</w:t>
        <w:tab/>
        <w:tab/>
        <w:tab/>
        <w:tab/>
        <w:tab/>
        <w:t>23 de julio de 2008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Cs w:val="false"/>
          <w:i w:val="false"/>
          <w:iCs w:val="false"/>
          <w:sz w:val="18"/>
          <w:szCs w:val="18"/>
        </w:rPr>
        <w:t>Teléfono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 (714) 480-7503</w:t>
        <w:tab/>
        <w:tab/>
        <w:tab/>
        <w:tab/>
        <w:tab/>
        <w:tab/>
      </w:r>
      <w:r>
        <w:rPr>
          <w:bCs w:val="false"/>
          <w:i w:val="false"/>
          <w:iCs w:val="false"/>
          <w:smallCaps/>
          <w:sz w:val="18"/>
          <w:szCs w:val="18"/>
        </w:rPr>
        <w:t>para difusion inmediata</w:t>
      </w:r>
    </w:p>
    <w:p>
      <w:pPr>
        <w:pStyle w:val="Heading"/>
        <w:jc w:val="left"/>
        <w:rPr/>
      </w:pPr>
      <w:r>
        <w:rPr>
          <w:i w:val="false"/>
          <w:iCs w:val="false"/>
          <w:sz w:val="18"/>
          <w:szCs w:val="18"/>
        </w:rPr>
        <w:t>E-mail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 iannaccone_judy@rsccd.org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7"/>
          <w:szCs w:val="18"/>
        </w:rPr>
      </w:pPr>
      <w:r>
        <w:rPr>
          <w:b w:val="false"/>
          <w:bCs w:val="false"/>
          <w:i w:val="false"/>
          <w:iCs w:val="false"/>
          <w:sz w:val="17"/>
          <w:szCs w:val="1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Futura XBlk BT;Franklin Gothic Heavy" w:hAnsi="Futura XBlk BT;Franklin Gothic Heavy" w:cs="Arial"/>
        </w:rPr>
      </w:pPr>
      <w:r>
        <w:rPr>
          <w:rFonts w:cs="Arial" w:ascii="Futura XBlk BT;Franklin Gothic Heavy" w:hAnsi="Futura XBlk BT;Franklin Gothic Heavy"/>
        </w:rPr>
        <w:t xml:space="preserve">Santa Ana College Gana Reconocimiento Nacional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1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anta Ana)—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gún la publicación </w:t>
      </w:r>
      <w:r>
        <w:rPr>
          <w:i/>
          <w:iCs/>
          <w:sz w:val="22"/>
          <w:szCs w:val="22"/>
        </w:rPr>
        <w:t>Community College Week</w:t>
      </w:r>
      <w:r>
        <w:rPr>
          <w:sz w:val="22"/>
          <w:szCs w:val="22"/>
        </w:rPr>
        <w:t>,  una revista nacional para los profesionales de colegios de dos años de estudio, Santa Ana College se encuentra en el número 8 de entre los 100 primeros lugares de colegios que otorgan el mayor número de títulos de asociados otorgados a estudiantes Hispanos en todo el país. El colegio con 93 años de historia es uno de seis colegios comunitarios de California que se encuentra entre los primeros 10 lugares  a nivel nacional dentro de esta categoría y el único colegio comunitario del Condado de Orange que se encuentra entre los primeros lugare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Adicionalmente, Santa Ana College está clasificado en el número 18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entre los primeros 100 lugares en la categoría del mayor número de títulos de asociados otorgados a estudiantes asiático-americanos en todo el país.  En la primavera del 2007, la tasa de inscripción por grupo demográfico incluyó un por ciento de indios nativos, dos por ciento de africo-americanos, 11 por ciento de asiáticos, 45 por ciento de Latinos, 31 por ciento de anglosajones y un por ciento de filipinos, cuatro por ciento de otros grupos étnicos y cinco por ciento no declarados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La edición del 16 de junio clasificó a los colegios de dos años de estudios basándose en los títulos otorgados durante el año académico 2006-2007. El reporte se basa en estadísticas recaudadas por el Centro Nacional para las Estadísticas de Estudios Pos-Secundari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Durante el año académico 2006-2007, Santa Ana College otorgó un total de 1,295 títulos de asociados. Adicionalmente, 905 estudiantes de SAC obtuvieron certificados en estudios vocacionales durante el mismo año y 1,678 estudiantes de Santa Ana College se transfirieron a instituciones de cuatro años de estudio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“Como el distrito colegial con la tasa de inscripción más grande que ocupa el cuarto lugar en el estado, los estudiantes vienen a nuestros colegios por muchas razones. Algunos para poder transferirse a universidades; otros tantos quieren capacitarse en entrenamiento para empleos; y otros desean obtener desarrollo personal”, dijo el Dr. Edward Hernández, Jr., canciller del Distrito Colegial Comunitario Rancho Santiago. “Aún cuando estamos muy contentos de recibir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continúa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-2-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conocimiento a nivel nacional por el trabajo que hacemos, debemos continuar por esforzarnos 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crementar el acceso a todos nuestros programas, incluyendo la transferencia, programas vocacionales, de aprendizaje del inglés y de programas de diploma para preparar a nuestros estudiantes para un futuro más brillante”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En el otoño del 2007, la inscripción total del colegio, incluyendo los programas de crédito y de no-crédito fue de 39,891 estudiantes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erca del Distrito Colegial Comunitario Rancho Santiago </w:t>
      </w:r>
    </w:p>
    <w:p>
      <w:pPr>
        <w:pStyle w:val="NormalTahoma"/>
        <w:ind w:left="0" w:right="288" w:firstLine="360"/>
        <w:rPr>
          <w:rFonts w:ascii="Times New Roman" w:hAnsi="Times New Roman" w:cs="Times New Roman"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sz w:val="22"/>
          <w:szCs w:val="22"/>
          <w:lang w:val="es-ES_tradnl"/>
        </w:rPr>
        <w:t xml:space="preserve">La misión del Distrito Colegial Comunitario Rancho Santiago (RSCCD) es responder a las necesidades educativas de una comunidad en cambio constante y ofrecer programas y servicios que reflejen su excelencia académica. Los Colegios Santa Ana y Santiago Canyon College son colegios públicos comunitarios de RSCCD, el cual está a la disposición de los residentes de Anaheim Hills, la parte Este de Garden Grove, Irvine, Orange Santa Ana, Tustin y Villa Park.  Ambas instituciones ofrecen cursos para transferencia académica y de capacitación profesional, clases para el desarrollo personal y profesional, entrenamiento especializado para negocios e industria y programas para capacitar a enfermeras, bomberos y personal de seguridad pública. </w:t>
      </w:r>
    </w:p>
    <w:p>
      <w:pPr>
        <w:pStyle w:val="PlainText"/>
        <w:ind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#  #  #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copy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homa">
    <w:name w:val="Normal + Tahoma"/>
    <w:basedOn w:val="Normal"/>
    <w:qFormat/>
    <w:pPr>
      <w:ind w:left="288" w:right="288" w:hanging="0"/>
    </w:pPr>
    <w:rPr>
      <w:rFonts w:ascii="Tahoma" w:hAnsi="Tahoma" w:cs="Tahoma"/>
      <w:color w:val="000000"/>
      <w:kern w:val="2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08:00Z</dcterms:created>
  <dc:creator>Iannaccone_Judy</dc:creator>
  <dc:description/>
  <cp:keywords/>
  <dc:language>en-US</dc:language>
  <cp:lastModifiedBy>RSCCD</cp:lastModifiedBy>
  <cp:lastPrinted>2006-06-27T09:51:00Z</cp:lastPrinted>
  <dcterms:modified xsi:type="dcterms:W3CDTF">2008-07-23T21:08:00Z</dcterms:modified>
  <cp:revision>2</cp:revision>
  <dc:subject/>
  <dc:title>Santa Ana College Gana Reconocimiento Nacional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328</vt:lpwstr>
  </property>
  <property fmtid="{D5CDD505-2E9C-101B-9397-08002B2CF9AE}" pid="3" name="_dlc_DocIdItemGuid">
    <vt:lpwstr>fac4f76f-73f6-4b1f-9290-6278792b153f</vt:lpwstr>
  </property>
  <property fmtid="{D5CDD505-2E9C-101B-9397-08002B2CF9AE}" pid="4" name="_dlc_DocIdUrl">
    <vt:lpwstr>http://rsccd.edu/_layouts/DocIdRedir.aspx?ID=65525KZWNX2R-3-17328, 65525KZWNX2R-3-17328</vt:lpwstr>
  </property>
</Properties>
</file>