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5434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NOTIC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25 de Julio del 200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>NOTICIAS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sz w:val="24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25 de Julio del 200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  <w:bCs w:val="false"/>
          <w:sz w:val="20"/>
          <w:szCs w:val="20"/>
          <w:u w:val="single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ontacto:</w:t>
      </w:r>
      <w:r>
        <w:rPr>
          <w:b w:val="false"/>
          <w:bCs w:val="false"/>
          <w:sz w:val="20"/>
          <w:szCs w:val="20"/>
        </w:rPr>
        <w:t xml:space="preserve">   </w:t>
      </w:r>
      <w:r>
        <w:rPr>
          <w:rFonts w:cs="Garamond" w:ascii="Garamond" w:hAnsi="Garamond"/>
          <w:b w:val="false"/>
          <w:sz w:val="24"/>
        </w:rPr>
        <w:tab/>
      </w:r>
      <w:r>
        <w:rPr>
          <w:rFonts w:cs="Garamond" w:ascii="Garamond" w:hAnsi="Garamond"/>
          <w:b w:val="false"/>
          <w:sz w:val="20"/>
          <w:szCs w:val="20"/>
        </w:rPr>
        <w:t xml:space="preserve">Ruth Cossio-Muniz, Coordinadora de Información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ara Difusión Inmedi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ara Difusión Inmedi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éfono: (714) 564-6475, Celular: (714) 401-7884</w:t>
      </w:r>
    </w:p>
    <w:p>
      <w:pPr>
        <w:pStyle w:val="Normal"/>
        <w:ind w:left="720"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ssio_muniz_ruth@rsccd.org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>
          <w:szCs w:val="28"/>
        </w:rPr>
      </w:pPr>
      <w:r>
        <w:rPr>
          <w:szCs w:val="28"/>
        </w:rPr>
        <w:t>Santa Ana College Ofrece Campamento de Natación para Niños</w:t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80"/>
        <w:jc w:val="both"/>
        <w:rPr/>
      </w:pPr>
      <w:r>
        <w:rPr>
          <w:sz w:val="22"/>
          <w:szCs w:val="22"/>
        </w:rPr>
        <w:t>Según el Centro para el Control de Enfermedades, en el 2001, 859 niños entre las edades de 0-14 mueren ahogados. El ahogamiento continúa siendo la segunda causa principal de muertes entre los niños de 0-14 años. El Programa de Prevención de Heridas de La Academia Americana de Pediatría recomienda enseñarles a los niños a nadar en cuanto estén listos para aprender. Las clases de natación enseñan a los niños métodos de supervivencia que pueden ser útiles en casos de emergencias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Santa Ana College ofrece el Campamento de Natación para niños de 8-14 años. Los estudiantes aprenderán como nadar o mejorar sus habilidades a la vez que aprenden sobre la seguridad en las albercas. Los entrenamientos son dirigidos por la facultad de Santa Ana College y están diseñados para incrementar la eficiencia durante la natación y mejorar el rendimiento y la fortaleza. Las clases son para nadadores principiantes hasta de nivel intermedio. Se hará una evaluación del nivel de natación el primer día de clases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El Campamento de Natación está programado de lunes a viernes de 8 al 12 de agosto. Los nadadores principiantes pueden seleccionar las sesiones de 12:30 p.m. a 1 p.m., ó de 1 p.m. a 1:30 p.m., ó 1:30 a 2 p.m.  La cuota para cada serie de clases es $21 por persona. Los nadadores de nivel intermedio pueden seleccionar clases de 2 p.m. a 3 p.m., 3 p.m. a 4 p.m., ó 4 p.m. a 5 p.m. La cuota para cada serie de clases es de $39 por persona. Las clases se imparten en la alberca de Santa Ana College, 1530 W.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en Santa Ana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Patty Smith, entrenadora de natación y de ‘water polo’ dirigirá el Campamento. Smith cuenta con una maestría en educación física y ha enseñado clases de natación en varias escuelas por más de 30 años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Para más información sobre esta clase u otras que ofrece Servicios Comunitarios, favor de llamar  al (714) 564-6594 o visite www.sac.edu/cm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Celebrando su aniversario número 90, Santa Ana College cuenta con una larga tradición de excelencia educacional, enlaces comunitarios y una rica historia de servir a sus estudiantes. SAC ofrece sus servicios a más de 50,000 estudiantes anualmente, tanto en clases de crédito como de no-crédito, capacitándolos en programas de transferencia académica y en carreras, cursos para el desarrollo profesional y personal, así como entrenamiento laboral para negocios e industria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# # # </w:t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FF0000"/>
        <w:sz w:val="20"/>
      </w:rPr>
      <w:t xml:space="preserve">Public Information Office </w:t>
    </w:r>
    <w:r>
      <w:rPr>
        <w:rFonts w:eastAsia="Wingdings" w:cs="Wingdings" w:ascii="Wingdings" w:hAnsi="Wingdings"/>
        <w:color w:val="FF0000"/>
        <w:sz w:val="20"/>
      </w:rPr>
      <w:t></w:t>
    </w:r>
    <w:r>
      <w:rPr>
        <w:rFonts w:cs="Garamond" w:ascii="Garamond" w:hAnsi="Garamond"/>
        <w:color w:val="FF0000"/>
        <w:sz w:val="20"/>
      </w:rPr>
      <w:t xml:space="preserve"> 1530 W. 17th Street </w:t>
    </w:r>
    <w:r>
      <w:rPr>
        <w:rFonts w:eastAsia="Wingdings" w:cs="Wingdings" w:ascii="Wingdings" w:hAnsi="Wingdings"/>
        <w:color w:val="FF0000"/>
        <w:sz w:val="20"/>
      </w:rPr>
      <w:t></w:t>
    </w:r>
    <w:r>
      <w:rPr>
        <w:rFonts w:cs="Garamond" w:ascii="Garamond" w:hAnsi="Garamond"/>
        <w:color w:val="FF0000"/>
        <w:sz w:val="20"/>
      </w:rPr>
      <w:t xml:space="preserve"> Santa Ana, CA 92706 </w:t>
    </w:r>
    <w:r>
      <w:rPr>
        <w:rFonts w:eastAsia="Wingdings" w:cs="Wingdings" w:ascii="Wingdings" w:hAnsi="Wingdings"/>
        <w:color w:val="FF0000"/>
        <w:sz w:val="20"/>
      </w:rPr>
      <w:t></w:t>
    </w:r>
    <w:r>
      <w:rPr>
        <w:rFonts w:cs="Garamond" w:ascii="Garamond" w:hAnsi="Garamond"/>
        <w:color w:val="FF0000"/>
        <w:sz w:val="20"/>
      </w:rPr>
      <w:t xml:space="preserve"> Phone: (714) 564-6475 </w:t>
    </w:r>
    <w:r>
      <w:rPr>
        <w:rFonts w:eastAsia="Wingdings" w:cs="Wingdings" w:ascii="Wingdings" w:hAnsi="Wingdings"/>
        <w:color w:val="FF0000"/>
        <w:sz w:val="20"/>
      </w:rPr>
      <w:t></w:t>
    </w:r>
    <w:r>
      <w:rPr>
        <w:rFonts w:cs="Garamond" w:ascii="Garamond" w:hAnsi="Garamond"/>
        <w:color w:val="FF0000"/>
        <w:sz w:val="20"/>
      </w:rPr>
      <w:t xml:space="preserve"> Fax: (714) 835-50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01:00Z</dcterms:created>
  <dc:creator> </dc:creator>
  <dc:description/>
  <dc:language>en-US</dc:language>
  <cp:lastModifiedBy>RSCCD</cp:lastModifiedBy>
  <dcterms:modified xsi:type="dcterms:W3CDTF">2005-07-27T00:01:00Z</dcterms:modified>
  <cp:revision>2</cp:revision>
  <dc:subject/>
  <dc:title>Santa Ana College Ofrece Campamento de Natación para Niñ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118187</vt:r8>
  </property>
  <property fmtid="{D5CDD505-2E9C-101B-9397-08002B2CF9AE}" pid="3" name="_AuthorEmail">
    <vt:lpwstr>Cossio_Muniz_Ruth@rsccd.org</vt:lpwstr>
  </property>
  <property fmtid="{D5CDD505-2E9C-101B-9397-08002B2CF9AE}" pid="4" name="_AuthorEmailDisplayName">
    <vt:lpwstr>Cossio-Muniz, Ruth</vt:lpwstr>
  </property>
  <property fmtid="{D5CDD505-2E9C-101B-9397-08002B2CF9AE}" pid="5" name="_EmailSubject">
    <vt:lpwstr>press releases</vt:lpwstr>
  </property>
  <property fmtid="{D5CDD505-2E9C-101B-9397-08002B2CF9AE}" pid="6" name="_PreviousAdHocReviewCycleID">
    <vt:r8>-616034968</vt:r8>
  </property>
  <property fmtid="{D5CDD505-2E9C-101B-9397-08002B2CF9AE}" pid="7" name="_ReviewingToolsShownOnce">
    <vt:lpwstr/>
  </property>
  <property fmtid="{D5CDD505-2E9C-101B-9397-08002B2CF9AE}" pid="8" name="_dlc_DocId">
    <vt:lpwstr>65525KZWNX2R-3-17413</vt:lpwstr>
  </property>
  <property fmtid="{D5CDD505-2E9C-101B-9397-08002B2CF9AE}" pid="9" name="_dlc_DocIdItemGuid">
    <vt:lpwstr>39489e99-7c86-4c3c-8abc-a4df5ab256cb</vt:lpwstr>
  </property>
  <property fmtid="{D5CDD505-2E9C-101B-9397-08002B2CF9AE}" pid="10" name="_dlc_DocIdUrl">
    <vt:lpwstr>http://rsccd.edu/_layouts/DocIdRedir.aspx?ID=65525KZWNX2R-3-17413, 65525KZWNX2R-3-17413</vt:lpwstr>
  </property>
</Properties>
</file>