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5434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tic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 de febrero del 200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ticias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4 de febrero del 2007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0"/>
        </w:rPr>
        <w:t xml:space="preserve">Contacto:   </w:t>
      </w:r>
      <w:r>
        <w:rPr>
          <w:b w:val="false"/>
          <w:bCs w:val="false"/>
          <w:color w:val="000000"/>
          <w:sz w:val="20"/>
        </w:rPr>
        <w:t xml:space="preserve">Dalilah Davaloz      </w:t>
      </w:r>
      <w:r>
        <w:rPr>
          <w:color w:val="000000"/>
          <w:sz w:val="20"/>
        </w:rPr>
        <w:t xml:space="preserve"> </w:t>
        <w:tab/>
        <w:tab/>
        <w:tab/>
        <w:tab/>
        <w:tab/>
        <w:tab/>
        <w:t xml:space="preserve">     </w:t>
      </w:r>
      <w:r>
        <w:rPr>
          <w:color w:val="000000"/>
          <w:u w:val="single"/>
        </w:rPr>
        <w:t>Para Difusión Inmedia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Oficina de Relaciones Pública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Teléfono (714) 564-6475, Celular (714) 623-8654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Davaloz_dalilah@sac.edu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Heading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Inmigrantes Enfrentarán Aumentos Drásticos en las Cuotas </w:t>
      </w:r>
    </w:p>
    <w:p>
      <w:pPr>
        <w:pStyle w:val="Heading"/>
        <w:rPr>
          <w:iCs/>
          <w:sz w:val="26"/>
          <w:szCs w:val="26"/>
        </w:rPr>
      </w:pPr>
      <w:r>
        <w:rPr>
          <w:iCs/>
          <w:sz w:val="26"/>
          <w:szCs w:val="26"/>
        </w:rPr>
        <w:t>de Solicitud para la Ciudadanía a partir del 2 de abril</w:t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Santa Ana College Anfitrión de Taller de Ciudadanía el 24 de febrero </w:t>
      </w:r>
    </w:p>
    <w:p>
      <w:pPr>
        <w:pStyle w:val="Heading"/>
        <w:spacing w:lineRule="auto" w:line="36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  <w:szCs w:val="22"/>
        </w:rPr>
        <w:t xml:space="preserve">(Santa Ana, CA)  –  </w:t>
      </w:r>
      <w:r>
        <w:rPr>
          <w:b w:val="false"/>
          <w:sz w:val="22"/>
          <w:szCs w:val="22"/>
        </w:rPr>
        <w:t>Un taller de ciudadanía se realizará el sábado 24 de febrero de 8:00 a.m. a  4:00 p.m. en Santa Ana College, 1530 W. 17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Street en Santa Ana para asistir a los residentes permanentes que desean obtener la ciudadanía estadounidense. Este taller gratuito, del cual la Escuela de Educación Continua de Santa Ana College es anfitrión, se llevará a cabo para asistir a las personas que califiquen a solicitar la ciudadanía antes de la fecha límite del 2 de abril—fecha en que la cuota para procesar Servicios de Ciudadanía e Inmigración aumentará de $400 a $675.  La inscripción para el taller se llevará a cabo en el área que se encuentra entre Dunlap Hall (Edificio) y el Edificio César Chávez (Edificio C). Estacionamiento gratuito en el estacionamiento número 6.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El evento es parte de la campaña Ya es hora ¡Ciudadanía! , de La Opinión, Univisión KMEX 34 y el Fondo Educacional NALEO.  Esta campaña ha creado una alianza de más de 100 organizaciones e instituciones para trabajar de forma conjunta en la campaña sin precedente por todo un año para educar,  informar y motivar a los residentes permanentes que son elegibles a convertirse en ciudadanos estadounidenses. “Este taller asistirá a cientos de miembros de la comunidad para que soliciten la ciudadanía y Santa Ana College se enorgullece en ser parte de esta campaña”, dijo la Dr. Erlinda Martínez, presidenta de Santa Ana College   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Habrá asistencia disponible para los residentes permanentes para completar la solicitud de ciudadanía N-400. Debido a los recursos limitados, solamente los primeros 300 solicitantes recibirán asistencia. Las personas restantes recibirán servicios de referencias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anta Ana College también ofrecerá información sobre sus clases gratuitas que ofrece a lo largo de toda la comunidad de Inglés como Segundo Idioma y de ciudadanía. Las clases continuas de ciudadanía que ofrece el colegio sirven como una guía para el proceso de ciudadanía.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- continúa-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-2-2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ara ser elegible para solicitar la ciudadanía, los residentes permanentes deben ser mayores de 18 años; un residente permanente por cinco años o tres años si está casado con un ciudadano estadounidense, y haber vivido de forma continúa y físicamente en los Estados Unidos por un periodo de cinco año; tener conocimientos de la historia y el gobierno de los EE.UU.; saber leer, escribir y hablar el idioma inglés; ser una persona con buen carácter moral. Los documentos que se le sugiere traer al taller son: su tarjeta de residencia permanente, licencia de conducir de California o tarjeta de identificación, su tarjeta de seguro social; lista de las direcciones y lugares de empleo de los últimos cinco años; fechas de entrada y salida de los Estados Unidos desde que se convirtió en residente permanente legal; información del cónyuge que incluya el nombre, dirección, número de seguro social, fecha de nacimiento, fecha de matrimonio, número de la tarjeta de residencia permanente o fecha y lugar de la ciudadanía, si se aplica al caso; nombres de los hijos, fechas de nacimiento, números de sus tarjetas de residencia permanente, si se aplica al caso, y direcciones. </w:t>
      </w:r>
    </w:p>
    <w:p>
      <w:pPr>
        <w:pStyle w:val="Heading"/>
        <w:spacing w:lineRule="auto" w:line="360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a asistencia de voluntarios durante el evento será patrocinada a través de la organización Kiwanis de Santa Ana.  Para mayor información, favor de llamar a la Escuela de Educación Continua al (714) 241-5730.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erca de Santa Ana College</w:t>
      </w:r>
    </w:p>
    <w:p>
      <w:pPr>
        <w:pStyle w:val="Bodytext"/>
        <w:spacing w:before="0" w:after="0"/>
        <w:ind w:right="360" w:firstLine="720"/>
        <w:rPr/>
      </w:pPr>
      <w:r>
        <w:rPr>
          <w:rFonts w:cs="Times New Roman" w:ascii="Times New Roman" w:hAnsi="Times New Roman"/>
          <w:bCs/>
          <w:i/>
          <w:sz w:val="22"/>
        </w:rPr>
        <w:t xml:space="preserve">Santa Ana College es un colegio público comunitario que ofrece sus servicios a más de 50,000 estudiantes cada año que están inscritos en clases de crédito y de no crédito. SAC ofrece educación para transferencia académica, carreras, cursos para desarrollo personal y profesional y entrenamiento laboral para empresas e industrias y </w:t>
      </w:r>
      <w:r>
        <w:rPr>
          <w:rFonts w:cs="Times New Roman" w:ascii="Times New Roman" w:hAnsi="Times New Roman"/>
          <w:i/>
          <w:iCs/>
          <w:sz w:val="22"/>
        </w:rPr>
        <w:t xml:space="preserve">programas para capacitar a enfermeras, bomberos y personal de seguridad pública. 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# # #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ublic Information Office </w:t>
    </w:r>
    <w:r>
      <w:rPr>
        <w:rFonts w:eastAsia="Wingdings" w:cs="Wingdings" w:ascii="Wingdings" w:hAnsi="Wingdings"/>
        <w:sz w:val="18"/>
        <w:szCs w:val="18"/>
      </w:rPr>
      <w:t></w:t>
    </w:r>
    <w:r>
      <w:rPr>
        <w:rFonts w:cs="Garamond" w:ascii="Garamond" w:hAnsi="Garamond"/>
        <w:sz w:val="18"/>
        <w:szCs w:val="18"/>
      </w:rPr>
      <w:t xml:space="preserve"> 1530 W. 17th Street </w:t>
    </w:r>
    <w:r>
      <w:rPr>
        <w:rFonts w:eastAsia="Wingdings" w:cs="Wingdings" w:ascii="Wingdings" w:hAnsi="Wingdings"/>
        <w:sz w:val="18"/>
        <w:szCs w:val="18"/>
      </w:rPr>
      <w:t></w:t>
    </w:r>
    <w:r>
      <w:rPr>
        <w:rFonts w:cs="Garamond" w:ascii="Garamond" w:hAnsi="Garamond"/>
        <w:sz w:val="18"/>
        <w:szCs w:val="18"/>
      </w:rPr>
      <w:t xml:space="preserve"> Santa Ana, CA 92706 </w:t>
    </w:r>
    <w:r>
      <w:rPr>
        <w:rFonts w:eastAsia="Wingdings" w:cs="Wingdings" w:ascii="Wingdings" w:hAnsi="Wingdings"/>
        <w:sz w:val="18"/>
        <w:szCs w:val="18"/>
      </w:rPr>
      <w:t></w:t>
    </w:r>
    <w:r>
      <w:rPr>
        <w:rFonts w:cs="Garamond" w:ascii="Garamond" w:hAnsi="Garamond"/>
        <w:sz w:val="18"/>
        <w:szCs w:val="18"/>
      </w:rPr>
      <w:t xml:space="preserve"> Phone: (714) 564-6475 </w:t>
    </w:r>
    <w:r>
      <w:rPr>
        <w:rFonts w:eastAsia="Wingdings" w:cs="Wingdings" w:ascii="Wingdings" w:hAnsi="Wingdings"/>
        <w:sz w:val="18"/>
        <w:szCs w:val="18"/>
      </w:rPr>
      <w:t></w:t>
    </w:r>
    <w:r>
      <w:rPr>
        <w:rFonts w:cs="Garamond" w:ascii="Garamond" w:hAnsi="Garamond"/>
        <w:sz w:val="18"/>
        <w:szCs w:val="18"/>
      </w:rPr>
      <w:t xml:space="preserve"> Fax: (714) 835-5059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www.sac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51:00Z</dcterms:created>
  <dc:creator>Cossio_Muniz_Ruth</dc:creator>
  <dc:description/>
  <cp:keywords/>
  <dc:language>en-US</dc:language>
  <cp:lastModifiedBy>RSCCD</cp:lastModifiedBy>
  <cp:lastPrinted>2007-02-13T14:02:00Z</cp:lastPrinted>
  <dcterms:modified xsi:type="dcterms:W3CDTF">2007-02-20T17:51:00Z</dcterms:modified>
  <cp:revision>2</cp:revision>
  <dc:subject/>
  <dc:title>Inmigrantes Enfrentarán Aumentos Drásticos en las Cuotas de Solicitud para la Ciudadanía a partir del 2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505</vt:lpwstr>
  </property>
  <property fmtid="{D5CDD505-2E9C-101B-9397-08002B2CF9AE}" pid="3" name="_dlc_DocIdItemGuid">
    <vt:lpwstr>fe247fdc-6713-4166-977e-6ec824029e00</vt:lpwstr>
  </property>
  <property fmtid="{D5CDD505-2E9C-101B-9397-08002B2CF9AE}" pid="4" name="_dlc_DocIdUrl">
    <vt:lpwstr>http://rsccd.edu/_layouts/DocIdRedir.aspx?ID=65525KZWNX2R-3-17505, 65525KZWNX2R-3-17505</vt:lpwstr>
  </property>
</Properties>
</file>