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2104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62000</wp:posOffset>
            </wp:positionV>
            <wp:extent cx="7772400" cy="2210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ARA DIFUSION INMEDIATA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CONTACTO: ANNMARIE DEASY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714-628-47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asy_annmarie@sccollege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PARA DIFUSION INMEDIATA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CONTACTO: ANNMARIE DEASY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714-628-47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asy_annmarie@sccollege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  <w:t xml:space="preserve">Santiago Canyon College inicia construcción </w:t>
      </w:r>
    </w:p>
    <w:p>
      <w:pPr>
        <w:pStyle w:val="Heading"/>
        <w:spacing w:lineRule="auto" w:line="360"/>
        <w:rPr/>
      </w:pPr>
      <w:r>
        <w:rPr/>
        <w:t>de nueva Bibliote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14 de enero—Santiago Canyon College colocará la primer piedra, en lo que será la Biblioteca/ Centro de Recursos de casi 40,000 pies cuadrados, este Martes 25 de enero a las 12:30 en la Plaza Strenger.  La nueva construcción, en gran parte financiada por fondos estatales, forma parte de un plan agresivo de construcción que se diseñó con la intención de modernizar los edificios y responder a las necesidades de una creciente población estudiantil. Según un análisis reciente elaborado por la publicación </w:t>
      </w:r>
      <w:r>
        <w:rPr>
          <w:i/>
          <w:sz w:val="22"/>
          <w:szCs w:val="22"/>
        </w:rPr>
        <w:t>Community College Week*</w:t>
      </w:r>
      <w:r>
        <w:rPr>
          <w:sz w:val="22"/>
          <w:szCs w:val="22"/>
        </w:rPr>
        <w:t>, Santiago Canyon College está clasificado en segundo lugar en la lista de los 50 colegios de dos años de estudios de mayor crecimiento en los Estados Unidos.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 xml:space="preserve">La Biblioteca/ Centro de Recursos permitirá ampliar el inventario de materiales didácticos y aumentará el espacio para albergar 100,000 libros adicionales. Recursos de apoyo para la instrucción, como un centro de asistencia académica y de entrenamiento de tecnología para maestros también serán albergados en el nuevo edificio. Además de contar con una red para servicio inalámbrico para el uso de computadores portátiles y maquinaría digital, habrá salones designados para estudiar y para la enseñanza de tecnología avanzada.  Espacio adicional ha sido designado para la exhibición de trabajos de arte creados por los estudiantes. Se espera que el nuevo edificio sea terminado y habitado en el 2006. 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 xml:space="preserve">En la celebración de la primera piedra se servirán refrescos, habrá entretenimiento a cargo de los estudiantes, exhibiciones y recorridos virtuales del nuevo edificio. Habrá estacionamiento gratuito en el </w:t>
      </w:r>
    </w:p>
    <w:p>
      <w:pPr>
        <w:pStyle w:val="Normal"/>
        <w:spacing w:lineRule="auto" w:line="48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-continúa-</w:t>
      </w:r>
    </w:p>
    <w:p>
      <w:pPr>
        <w:pStyle w:val="Normal"/>
        <w:rPr>
          <w:sz w:val="22"/>
        </w:rPr>
      </w:pPr>
      <w:r>
        <w:rPr>
          <w:sz w:val="22"/>
        </w:rPr>
        <w:t>Santiago Canyon College inicia construcción de Biblioteca</w:t>
        <w:tab/>
        <w:tab/>
        <w:tab/>
        <w:tab/>
        <w:t>2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lote 4. El colegio está ubicado en el 8045 E. Chapman Avenue, en la ciudad de Orange. Para obtener un mapa o instrucciones sobre cómo llegar al colegio, puede visitar el sitio  en Internet </w:t>
      </w:r>
      <w:hyperlink r:id="rId4">
        <w:r>
          <w:rPr>
            <w:rStyle w:val="InternetLink"/>
            <w:sz w:val="22"/>
            <w:szCs w:val="22"/>
          </w:rPr>
          <w:t>www.sccollege.edu</w:t>
        </w:r>
      </w:hyperlink>
      <w:r>
        <w:rPr>
          <w:sz w:val="22"/>
        </w:rPr>
        <w:t xml:space="preserve">.  Para mayor información sobre el evento, favor de llamar al (714) 628-4745.  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>Los Colegios Santa Ana College y Santiago Canyon College son colegios públicos comunitarios del Distrito Colegial Comunitario Rancho Santiago, el cual está a la disposición de los residentes de Anaheim Hills, Garden Grove, Irvine, Orange, Santa Ana, Tustin y Villa Park. Ambas instituciones proveen cursos para la transferencia académica y de capacitación profesional, clases para el desarrollo personal y profesional así como entrenamiento especializado para negocios e industria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2"/>
          <w:szCs w:val="22"/>
        </w:rPr>
        <w:t xml:space="preserve">Clasificación por aumento en el porcentaje de crecimiento estudiantil entre las instituciones con 10,000 estudiantes o más inscritos durante el otoño del 2002 y el otoño del 2003.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Fuente: Community College Week, análisis de estadísticas del Departamento de Educación de los Estados Unidos,.  </w:t>
      </w:r>
      <w:r>
        <w:rPr>
          <w:sz w:val="22"/>
          <w:szCs w:val="22"/>
          <w:u w:val="single"/>
        </w:rPr>
        <w:t>Community College Week</w:t>
      </w:r>
      <w:r>
        <w:rPr>
          <w:sz w:val="22"/>
          <w:szCs w:val="22"/>
        </w:rPr>
        <w:t xml:space="preserve"> Dic. 6 2004:  6-9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phony Black">
    <w:altName w:val="Trebuchet MS"/>
    <w:charset w:val="00"/>
    <w:family w:val="swiss"/>
    <w:pitch w:val="variable"/>
  </w:font>
  <w:font w:name="HelveticaNeue BlackExt">
    <w:charset w:val="00"/>
    <w:family w:val="swiss"/>
    <w:pitch w:val="variable"/>
  </w:font>
  <w:font w:name="HelveticaNeue Thin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mphony Black;Trebuchet MS" w:hAnsi="Symphony Black;Trebuchet MS" w:cs="Symphony Black;Trebuchet MS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480"/>
    </w:pPr>
    <w:rPr>
      <w:i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lveticaNeue BlackExt" w:hAnsi="HelveticaNeue BlackExt" w:eastAsia="Times New Roman" w:cs="HelveticaNeue BlackExt"/>
      <w:b/>
      <w:bCs/>
      <w:color w:val="auto"/>
      <w:sz w:val="48"/>
      <w:szCs w:val="48"/>
      <w:lang w:val="en-US" w:bidi="ar-SA" w:eastAsia="zh-CN"/>
    </w:rPr>
  </w:style>
  <w:style w:type="paragraph" w:styleId="Subhead1">
    <w:name w:val="Subhead 1"/>
    <w:basedOn w:val="Headline"/>
    <w:qFormat/>
    <w:pPr/>
    <w:rPr>
      <w:rFonts w:ascii="HelveticaNeue ThinExt" w:hAnsi="HelveticaNeue ThinExt" w:cs="HelveticaNeue ThinExt"/>
      <w:b w:val="false"/>
      <w:bCs w:val="false"/>
      <w:i/>
      <w:iCs/>
      <w:sz w:val="36"/>
      <w:szCs w:val="36"/>
    </w:rPr>
  </w:style>
  <w:style w:type="paragraph" w:styleId="BodytextHelv">
    <w:name w:val="Body text Helv"/>
    <w:qFormat/>
    <w:pPr>
      <w:widowControl/>
      <w:autoSpaceDE w:val="false"/>
      <w:bidi w:val="0"/>
      <w:spacing w:lineRule="atLeast" w:line="44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2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college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47:00Z</dcterms:created>
  <dc:creator>Iannaccone_Judy</dc:creator>
  <dc:description/>
  <dc:language>en-US</dc:language>
  <cp:lastModifiedBy>Santiago Canyon College</cp:lastModifiedBy>
  <cp:lastPrinted>2005-01-13T09:01:00Z</cp:lastPrinted>
  <dcterms:modified xsi:type="dcterms:W3CDTF">2005-01-14T16:47:00Z</dcterms:modified>
  <cp:revision>2</cp:revision>
  <dc:subject/>
  <dc:title>Santiago Canyon College inicia construcción de nueva Bibliot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249706</vt:r8>
  </property>
  <property fmtid="{D5CDD505-2E9C-101B-9397-08002B2CF9AE}" pid="3" name="_AuthorEmail">
    <vt:lpwstr>Deasy_AnnMarie@sccollege.edu</vt:lpwstr>
  </property>
  <property fmtid="{D5CDD505-2E9C-101B-9397-08002B2CF9AE}" pid="4" name="_AuthorEmailDisplayName">
    <vt:lpwstr>Deasy, AnnMarie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  <property fmtid="{D5CDD505-2E9C-101B-9397-08002B2CF9AE}" pid="7" name="_dlc_DocId">
    <vt:lpwstr>65525KZWNX2R-3-17751</vt:lpwstr>
  </property>
  <property fmtid="{D5CDD505-2E9C-101B-9397-08002B2CF9AE}" pid="8" name="_dlc_DocIdItemGuid">
    <vt:lpwstr>3bb8a3f4-d0f4-4122-97e3-51b63e5bf20a</vt:lpwstr>
  </property>
  <property fmtid="{D5CDD505-2E9C-101B-9397-08002B2CF9AE}" pid="9" name="_dlc_DocIdUrl">
    <vt:lpwstr>http://rsccd.edu/_layouts/DocIdRedir.aspx?ID=65525KZWNX2R-3-17751, 65525KZWNX2R-3-17751</vt:lpwstr>
  </property>
</Properties>
</file>