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io</w:t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Contacto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(714) 628-4745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librescu_annmarie@sccollege.edu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nge Education Center Patrocina Taller Gratuito de Ciudadanía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</w:rPr>
        <w:t>QUE:</w:t>
        <w:tab/>
      </w:r>
      <w:r>
        <w:rPr/>
        <w:t xml:space="preserve">El sábado 29 de septiembre el Centro Orange Education Center (OEC) de Santiago Cayon College realizará un evento gratuito para ayudar a los residentes de la comunidad a completar la solicitud N-400 de ciudadanía. Los voluntarios han sido entrenados por la Asociación Nacional de Funcionarios Latinos Electos y Designados (NALEO) como parte de la campaña a </w:t>
      </w:r>
      <w:r>
        <w:rPr>
          <w:i/>
        </w:rPr>
        <w:t>Ya Es Hora…¡Ciudadanía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El evento también contará con asistencia legal gratuita (en algunos casos) y con toma de fotografía. </w:t>
      </w:r>
      <w:r>
        <w:rPr>
          <w:i/>
        </w:rPr>
        <w:t>Los participantes deben traer su tarjeta de residencia legal (green card) tarjeta de seguro social, identificación del estado de California o licencia de conduc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UANDO:</w:t>
      </w:r>
      <w:r>
        <w:rPr/>
        <w:tab/>
        <w:t>Sábado 29 de septiembre del 2007</w:t>
      </w:r>
    </w:p>
    <w:p>
      <w:pPr>
        <w:pStyle w:val="Normal"/>
        <w:rPr/>
      </w:pPr>
      <w:r>
        <w:rPr/>
        <w:tab/>
        <w:tab/>
        <w:t xml:space="preserve">8:00 a.m. a 12:00 p.m. </w:t>
      </w:r>
    </w:p>
    <w:p>
      <w:pPr>
        <w:pStyle w:val="Normal"/>
        <w:rPr/>
      </w:pPr>
      <w:r>
        <w:rPr/>
        <w:tab/>
        <w:tab/>
        <w:t>No se necesita cita previa ni reservació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NDE:</w:t>
      </w:r>
      <w:r>
        <w:rPr/>
        <w:tab/>
        <w:t>Orange Education Center, 1465 N. Batavia Street, Orange 92867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CIO:</w:t>
        <w:tab/>
        <w:t xml:space="preserve">¡GRATIS!  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CONTACTO:</w:t>
        <w:tab/>
      </w:r>
      <w:r>
        <w:rPr/>
        <w:t xml:space="preserve">Tom Donahoe, coordinador de ciudadanía (714) 628-5928.  </w:t>
      </w:r>
    </w:p>
    <w:p>
      <w:pPr>
        <w:pStyle w:val="Normal"/>
        <w:ind w:left="144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erca de Orange Education Center:  </w:t>
      </w:r>
    </w:p>
    <w:p>
      <w:pPr>
        <w:pStyle w:val="Normal"/>
        <w:spacing w:before="20" w:after="80"/>
        <w:rPr>
          <w:sz w:val="22"/>
          <w:szCs w:val="22"/>
        </w:rPr>
      </w:pPr>
      <w:r>
        <w:rPr>
          <w:sz w:val="22"/>
          <w:szCs w:val="22"/>
        </w:rPr>
        <w:t xml:space="preserve">La facultad y personal de Orange Education Center ofrecen clases gratuitas y servicios 10,000 personas cada año. Las clases de no crédito incluyen clases de computación, salud y seguridad, Inglés como Segundo Idioma, educación básica para adultos, clases para padres, programas de ‘high school’ y de GED y mucho más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lleres Gratuitos de ciudadanía se realizan cada mes en: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ange Education Center, 1465 N. Batavia, Orange 92867, (714) </w:t>
      </w:r>
      <w:r>
        <w:rPr>
          <w:rStyle w:val="StrongEmphasis"/>
          <w:b w:val="false"/>
          <w:bCs w:val="false"/>
          <w:vanish/>
          <w:sz w:val="22"/>
          <w:szCs w:val="22"/>
          <w:highlight w:val="yellow"/>
        </w:rPr>
        <w:t>&lt;&lt;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628-590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rcer sábado del mes 12:00-2:00 p.m., segundo y cuarto martes del mes, 4:00-6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t># # #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escu_annmarie@sccollege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7:00Z</dcterms:created>
  <dc:creator>Santiago Canyon College</dc:creator>
  <dc:description/>
  <cp:keywords/>
  <dc:language>en-US</dc:language>
  <cp:lastModifiedBy>RSCCD</cp:lastModifiedBy>
  <cp:lastPrinted>2006-05-25T11:16:00Z</cp:lastPrinted>
  <dcterms:modified xsi:type="dcterms:W3CDTF">2007-09-24T18:57:00Z</dcterms:modified>
  <cp:revision>2</cp:revision>
  <dc:subject/>
  <dc:title>Orange Education Center Patrocina Taller Gratuito de Ciudadan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869</vt:lpwstr>
  </property>
  <property fmtid="{D5CDD505-2E9C-101B-9397-08002B2CF9AE}" pid="3" name="_dlc_DocIdItemGuid">
    <vt:lpwstr>a319753e-26dc-47a7-ba47-bf87a4edbd6f</vt:lpwstr>
  </property>
  <property fmtid="{D5CDD505-2E9C-101B-9397-08002B2CF9AE}" pid="4" name="_dlc_DocIdUrl">
    <vt:lpwstr>http://rsccd.edu/_layouts/DocIdRedir.aspx?ID=65525KZWNX2R-3-17869, 65525KZWNX2R-3-17869</vt:lpwstr>
  </property>
</Properties>
</file>