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October 17, 2005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FOR IMMEDIATE RELEASE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act: Josh Levy (714) 628-4839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4"/>
        </w:rPr>
        <w:tab/>
        <w:tab/>
        <w:tab/>
        <w:t xml:space="preserve">                         levy_j</w:t>
      </w:r>
      <w:r>
        <w:rPr>
          <w:b w:val="false"/>
          <w:bCs w:val="false"/>
          <w:sz w:val="24"/>
        </w:rPr>
        <w:t>oshua</w:t>
      </w:r>
      <w:r>
        <w:rPr>
          <w:b w:val="false"/>
          <w:bCs w:val="false"/>
          <w:sz w:val="24"/>
        </w:rPr>
        <w:t>@sccollege.edu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210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62000</wp:posOffset>
            </wp:positionV>
            <wp:extent cx="7772400" cy="2210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ek and Wrinker Lead Santiago Canyon to Win in Women’s Golf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rvine, CA</w:t>
      </w:r>
      <w:r>
        <w:rPr/>
        <w:t>— Freshmen Natalie Cheek (El Dorado HS) and Alexa Wrinker (Villa Park HS) both finished with a 97 to lead Santiago Canyon College (SCC) to a 399-403 Orange Empire Conference (OEC) win over Irvine Valley College Monday in rainy conditions at Oak Creek Golf Club.</w:t>
      </w:r>
    </w:p>
    <w:p>
      <w:pPr>
        <w:pStyle w:val="Normal"/>
        <w:autoSpaceDE w:val="false"/>
        <w:spacing w:lineRule="auto" w:line="360"/>
        <w:rPr/>
      </w:pPr>
      <w:r>
        <w:rPr/>
        <w:tab/>
        <w:t>Sophomore Tiffany Townson (Canyon HS) finished at 100, while freshman Larissa Hernandez (Orange HS) chipped in with a 105 for the Hawks. Wrinker got off to a hot start for SCC, shooting a 43 on the front-nine of the par-71 course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Hiroko Hibara finished with a top score of 95 to lead the Lasers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# # #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xt: </w:t>
      </w:r>
      <w:r>
        <w:rPr/>
        <w:t>SCC will travel to take on Fullerton College on Friday, October 21st. Game time is scheduled for 3 p.m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 Blac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phony Black;Times New Roman" w:hAnsi="Symphony Black;Times New Roman" w:cs="Symphony Black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9:00Z</dcterms:created>
  <dc:creator>RSC</dc:creator>
  <dc:description/>
  <dc:language>en-US</dc:language>
  <cp:lastModifiedBy>RSCCD</cp:lastModifiedBy>
  <dcterms:modified xsi:type="dcterms:W3CDTF">2005-10-25T18:39:00Z</dcterms:modified>
  <cp:revision>2</cp:revision>
  <dc:subject/>
  <dc:title>Cheek and Wrinker Lead Santiago Canyon to Win in Women’s Go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832741</vt:r8>
  </property>
  <property fmtid="{D5CDD505-2E9C-101B-9397-08002B2CF9AE}" pid="3" name="_AuthorEmail">
    <vt:lpwstr>Iannaccone_Judy@rsccd.org</vt:lpwstr>
  </property>
  <property fmtid="{D5CDD505-2E9C-101B-9397-08002B2CF9AE}" pid="4" name="_AuthorEmailDisplayName">
    <vt:lpwstr>Iannaccone, Judy</vt:lpwstr>
  </property>
  <property fmtid="{D5CDD505-2E9C-101B-9397-08002B2CF9AE}" pid="5" name="_EmailSubject">
    <vt:lpwstr>Oct.17wmsgolf.doc</vt:lpwstr>
  </property>
  <property fmtid="{D5CDD505-2E9C-101B-9397-08002B2CF9AE}" pid="6" name="_ReviewingToolsShownOnce">
    <vt:lpwstr/>
  </property>
  <property fmtid="{D5CDD505-2E9C-101B-9397-08002B2CF9AE}" pid="7" name="_dlc_DocId">
    <vt:lpwstr>65525KZWNX2R-3-17857</vt:lpwstr>
  </property>
  <property fmtid="{D5CDD505-2E9C-101B-9397-08002B2CF9AE}" pid="8" name="_dlc_DocIdItemGuid">
    <vt:lpwstr>98da4e94-8ddd-4741-9a0b-72adb5a08b9d</vt:lpwstr>
  </property>
  <property fmtid="{D5CDD505-2E9C-101B-9397-08002B2CF9AE}" pid="9" name="_dlc_DocIdUrl">
    <vt:lpwstr>http://rsccd.edu/_layouts/DocIdRedir.aspx?ID=65525KZWNX2R-3-17857, 65525KZWNX2R-3-17857</vt:lpwstr>
  </property>
</Properties>
</file>