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45434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EW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November 7, 200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EWS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November 7, 2005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jc w:val="left"/>
        <w:rPr/>
      </w:pPr>
      <w:r>
        <w:rPr>
          <w:b w:val="false"/>
          <w:bCs w:val="false"/>
          <w:sz w:val="20"/>
        </w:rPr>
        <w:t>Contact:   Ruth Cossio-Muniz</w:t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u w:val="single"/>
        </w:rPr>
        <w:t>For Immediate Releas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Public Information Coordinato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Phone (714) 564-6475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Mobile (714) 401-7884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cossio_muniz_ruth@rsccd.org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ET ON THE ROAD TO TEACH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b/>
          <w:bCs/>
          <w:sz w:val="22"/>
        </w:rPr>
        <w:t xml:space="preserve">Santa Ana, CA – </w:t>
      </w:r>
      <w:r>
        <w:rPr>
          <w:sz w:val="22"/>
        </w:rPr>
        <w:t>There is a great demand for qualified teaching professionals.  Factors for the increase in demand are student enrollment growth, class size reduction, teacher attrition, and baby-boomer retirement as reported by the California Department of Education.  California will need 306,000 qualified teachers to staff its classrooms in the 2007-08 school year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/>
      </w:pPr>
      <w:r>
        <w:rPr>
          <w:sz w:val="22"/>
        </w:rPr>
        <w:t xml:space="preserve">Santa Ana College, Cal State Fullerton, Fullerton College, and UCI’s FOCUS Project will be sponsoring the 9th annual </w:t>
      </w:r>
      <w:r>
        <w:rPr>
          <w:i/>
          <w:iCs/>
          <w:sz w:val="22"/>
        </w:rPr>
        <w:t>Road to Teaching: Future Teachers Conference</w:t>
      </w:r>
      <w:r>
        <w:rPr>
          <w:sz w:val="22"/>
        </w:rPr>
        <w:t xml:space="preserve"> on Saturday, November 12, from 8:00 a.m. to 3:30 p.m. at Santa Ana College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sz w:val="22"/>
        </w:rPr>
        <w:tab/>
        <w:t xml:space="preserve">The conference is intended for high school, community college, and university students who are interested in pursuing a career in teaching.  Over 18 different workshops are planned with topics such as pathways to teaching; strategies for navigating the job market; classroom motivation and management; multiple perspectives in special education; preparing for the CBEST and the CSET; financial aid for future teachers; assisting English language learners in the classroom; California standards for the teaching profession; technology in the classroom; and strategies for improving student achievement in math and science.  In addition to the workshops, local university teacher education programs will give presentations and there will be an education fair. 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ab/>
        <w:t>The cost of the conference is $20 and fee includes materials and lunch.  For more information contact SAC Center for Teacher Education at (714) 564-6352 or register online at http://www.fullerton.edu/cct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/>
      </w:pPr>
      <w:r>
        <w:rPr/>
        <w:t># # #</w:t>
      </w:r>
      <w:r>
        <w:rPr>
          <w:sz w:val="22"/>
        </w:rPr>
        <w:tab/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</w:rPr>
      <w:t xml:space="preserve">Public Information Office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1530 W. 17th Street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Santa Ana, CA 92706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Phone: (714) 564-6475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Fax: (714) 835-5059</w:t>
    </w:r>
  </w:p>
  <w:p>
    <w:pPr>
      <w:pStyle w:val="Footer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www.sac.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18:00Z</dcterms:created>
  <dc:creator>Cossio_Muniz_Ruth</dc:creator>
  <dc:description/>
  <dc:language>en-US</dc:language>
  <cp:lastModifiedBy>Information Technology Services</cp:lastModifiedBy>
  <cp:lastPrinted>2005-06-03T09:18:00Z</cp:lastPrinted>
  <dcterms:modified xsi:type="dcterms:W3CDTF">2005-11-09T02:18:00Z</dcterms:modified>
  <cp:revision>2</cp:revision>
  <dc:subject/>
  <dc:title>Get on the Road to Teaching, Conference offered at 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943</vt:lpwstr>
  </property>
  <property fmtid="{D5CDD505-2E9C-101B-9397-08002B2CF9AE}" pid="3" name="_dlc_DocIdItemGuid">
    <vt:lpwstr>48bc07a4-dabb-4314-b75d-83a76986535f</vt:lpwstr>
  </property>
  <property fmtid="{D5CDD505-2E9C-101B-9397-08002B2CF9AE}" pid="4" name="_dlc_DocIdUrl">
    <vt:lpwstr>http://rsccd.edu/_layouts/DocIdRedir.aspx?ID=65525KZWNX2R-3-17943, 65525KZWNX2R-3-17943</vt:lpwstr>
  </property>
</Properties>
</file>