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Contacto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Judy Iannaccone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</w:rPr>
        <w:t>Directora de Comunicación</w:t>
        <w:tab/>
        <w:tab/>
        <w:tab/>
        <w:t>21 de marzo del 2005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Teléfono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(714) 480-7503</w:t>
        <w:tab/>
        <w:tab/>
        <w:tab/>
        <w:tab/>
      </w:r>
      <w:r>
        <w:rPr>
          <w:bCs w:val="false"/>
          <w:i w:val="false"/>
          <w:iCs w:val="false"/>
          <w:sz w:val="22"/>
          <w:szCs w:val="22"/>
        </w:rPr>
        <w:t>PARA DIFUSION INMEDIATA</w:t>
        <w:tab/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E-mail:      </w:t>
      </w:r>
      <w:r>
        <w:rPr>
          <w:b w:val="false"/>
          <w:bCs w:val="false"/>
          <w:i w:val="false"/>
          <w:iCs w:val="false"/>
          <w:sz w:val="22"/>
          <w:szCs w:val="22"/>
        </w:rPr>
        <w:t>iannaccone_judy@rsccd.org</w:t>
        <w:tab/>
        <w:tab/>
        <w:tab/>
        <w:tab/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sz w:val="28"/>
          <w:szCs w:val="22"/>
        </w:rPr>
      </w:pPr>
      <w:r>
        <w:rPr>
          <w:rFonts w:eastAsia="Futura XBlk BT;Franklin Gothic Heavy" w:cs="Futura XBlk BT;Franklin Gothic Heavy" w:ascii="Futura XBlk BT;Franklin Gothic Heavy" w:hAnsi="Futura XBlk BT;Franklin Gothic Heavy"/>
          <w:b w:val="false"/>
          <w:bCs w:val="false"/>
          <w:sz w:val="28"/>
          <w:szCs w:val="22"/>
        </w:rPr>
        <w:t xml:space="preserve"> </w:t>
      </w:r>
      <w:r>
        <w:rPr>
          <w:rFonts w:cs="Futura XBlk BT;Franklin Gothic Heavy" w:ascii="Futura XBlk BT;Franklin Gothic Heavy" w:hAnsi="Futura XBlk BT;Franklin Gothic Heavy"/>
          <w:b w:val="false"/>
          <w:bCs w:val="false"/>
          <w:sz w:val="28"/>
          <w:szCs w:val="22"/>
        </w:rPr>
        <w:t>OCSBDC y el Programa de Comercio Internacional de RSCCD abren sus puertas al público en un “open house”</w:t>
      </w:r>
    </w:p>
    <w:p>
      <w:pPr>
        <w:pStyle w:val="Subtitle"/>
        <w:spacing w:lineRule="auto" w:line="480"/>
        <w:jc w:val="left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sz w:val="28"/>
          <w:szCs w:val="24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sz w:val="28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(Santa Ana)—El Centro de Desarrollo para Pequeños Negocios del Condado de Orange (OCSBDC) y el Programa de Comercio Internacional del Distrito Colegial Comunitario Rancho Santiago serán anfitriones de una “reunión abierta” (Open House) el martes 5 de abril. El evento se llevará a cabo en su nueva ubicación en el centro de operaciones del Distrito Colegial Comunitario Rancho Santiago en el 2323 North Broadway, Suite 201 en Santa Ana. 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Las puertas del “open house” estarán abiertas al público desde las 4:30 p.m. a 6:30 p.m., mientras que la recepción formal dará inicio a las 5:30 p.m.  El evento está abierta al público. Para mayor información o para confirmar su asistencia, favor de llamar al  (714) 564-5200 para el 1 de abril. Se pide que las personas confirmen su asistencia (RSVP) previo al evento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“La nueva ubicación nos ha ayudado a consolidar nuestros servicios, lo que nos permite a brindarles un mejor servicio a nuestros clientes,” dijo Mike Roessler, director de OCSBDC.  “El  ‘open house’ será una oportunidad para compartir historias de éxito de nuestros clientes y también para festejar nuestra nueva ubicación.”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En la reunión pública Manuel Arboleda, un cliente de OCSBDC, será el orador invitado. Arboleda y su esposa Patricia han sido propietarios de su propio negocio, Tiny Tots Preschool, por más de 20 años.  Los Arboledas tenían planes de ampliar su negocio y con la ayuda de OCSBDC, lograron obtener un préstamo de la Administración para Pequeños Negocios  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SBA) con lo que pudieron reubicarse el año pasado.  Tiny Tots cuenta con 59 estudiantes de preescolar inscritos, desde las edades seis semanas de nacidos hasta cinco y medio años. 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Manuel Arboleda opina que OCSBDC ha jugado un papel crítico en la ampliación de su negocio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“En OCSBDC pudimos obtener ayuda directa para emprender un plan de acción que nos llevara a iniciar nuestro propio negocio,” dijo Manuel Arboleda.  “Recibimos ayuda individual 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-continúa-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“</w:t>
      </w:r>
      <w:r>
        <w:rPr>
          <w:b w:val="false"/>
          <w:bCs w:val="false"/>
          <w:i/>
          <w:iCs/>
          <w:sz w:val="22"/>
          <w:szCs w:val="22"/>
        </w:rPr>
        <w:t>Open House” de OCSBDC</w:t>
        <w:tab/>
        <w:tab/>
        <w:tab/>
        <w:tab/>
        <w:tab/>
        <w:tab/>
        <w:t>2/2</w:t>
        <w:tab/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 parte de profesionales y asistimos a muchos seminarios de OCSBDC.”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A través de su misión como Colegio Comunitario de California, RSCCD ha sido un empuje para el crecimiento económico y para fomentar la competencia mundial. Por esa razón, los directivos del distrito colegial han hecho su prioridad el promover el crecimiento económico de la región a través de los siguiente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Centro de Desarrollo </w:t>
      </w:r>
      <w:r>
        <w:rPr>
          <w:b/>
          <w:bCs/>
          <w:sz w:val="22"/>
          <w:szCs w:val="22"/>
        </w:rPr>
        <w:t xml:space="preserve">para Pequeños Negocios del Condado de Orange </w:t>
      </w:r>
      <w:r>
        <w:rPr>
          <w:sz w:val="22"/>
          <w:szCs w:val="22"/>
        </w:rPr>
        <w:t xml:space="preserve">ofrece asistencia empresarial gratuita, confidencial e individual, así como valiosos seminarios de entrenamientos a bajo costo. Para mayor información, favor de llamar al  (714) 564-5200 o visite </w:t>
      </w:r>
      <w:hyperlink r:id="rId2">
        <w:r>
          <w:rPr>
            <w:rStyle w:val="InternetLink"/>
            <w:sz w:val="22"/>
            <w:szCs w:val="22"/>
          </w:rPr>
          <w:t>www.ocsbdc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Centro de Comercio California-México </w:t>
      </w:r>
      <w:r>
        <w:rPr>
          <w:sz w:val="22"/>
          <w:szCs w:val="22"/>
        </w:rPr>
        <w:t>ofrece asesoría empresarial, investigación sobre mercados y contactos gubernamentales y empresariales. El centro se diseñó con el propósito de ayudar a que prosperen los negocios de California interesados en exportar o importar a México. Para mayor información, favor de llamar al 714-564-5414 o visite www.cmtac.or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Centro para el Desarrollo Comercial Internacional </w:t>
      </w:r>
      <w:r>
        <w:rPr>
          <w:sz w:val="22"/>
          <w:szCs w:val="22"/>
        </w:rPr>
        <w:t xml:space="preserve">ofrece asesoría empresarial, asistencia técnica, investigación de mercados, acceso a mercados internacional e información para compañías interesadas en establecer negocios internacionales en el Condado de Orange. Para mayor información, favor de llamar al714-564-5414 o visite </w:t>
      </w:r>
      <w:hyperlink r:id="rId3">
        <w:r>
          <w:rPr>
            <w:rStyle w:val="InternetLink"/>
            <w:sz w:val="22"/>
            <w:szCs w:val="22"/>
          </w:rPr>
          <w:t>www.citd.org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 socios del programa son la Oficina del Canciller de los Colegios Comunitarios de </w:t>
      </w:r>
      <w:r>
        <w:rPr>
          <w:sz w:val="22"/>
          <w:szCs w:val="22"/>
        </w:rPr>
        <w:t>California, California State University, Fullerton y la Administración para Pequeños Negocios.</w:t>
      </w:r>
    </w:p>
    <w:p>
      <w:pPr>
        <w:pStyle w:val="Subtitle"/>
        <w:spacing w:lineRule="auto" w:line="360"/>
        <w:ind w:firstLine="360"/>
        <w:jc w:val="left"/>
        <w:rPr/>
      </w:pPr>
      <w:r>
        <w:rPr>
          <w:b w:val="false"/>
          <w:sz w:val="22"/>
          <w:szCs w:val="22"/>
        </w:rPr>
        <w:t xml:space="preserve">Para mayor información, favor de llamar al (714) 564-5200 o visite </w:t>
      </w:r>
      <w:hyperlink r:id="rId4">
        <w:r>
          <w:rPr>
            <w:rStyle w:val="InternetLink"/>
            <w:sz w:val="22"/>
            <w:szCs w:val="22"/>
          </w:rPr>
          <w:t>www.rsccd.org.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Bodytext"/>
        <w:spacing w:before="0" w:after="0"/>
        <w:ind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"/>
        <w:spacing w:before="0" w:after="0"/>
        <w:ind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erca del Distrito Colegial Comunitario the Rancho Santiago</w:t>
      </w:r>
    </w:p>
    <w:p>
      <w:pPr>
        <w:pStyle w:val="BodyText2"/>
        <w:ind w:firstLine="720"/>
        <w:rPr>
          <w:i/>
          <w:i/>
        </w:rPr>
      </w:pPr>
      <w:r>
        <w:rPr>
          <w:i/>
        </w:rPr>
        <w:t xml:space="preserve">Santa Ana College y Santiago Canyon College son colegios públicos comunitarios del Distrito Colegial Comunitario Rancho Santiago, el cual ofrece sus servicios a los residentes de Anaheim Hills, Garden Grove, Irvine, Orange, Santa Ana, Tustin y Villa Park.  Ambos colegios ofrecen cursos para la transferencia académica y de capacitación profesional, clases para el desarrollo personal y profesional así como entrenamiento especializado para negocios e industria. </w:t>
      </w:r>
    </w:p>
    <w:p>
      <w:pPr>
        <w:pStyle w:val="Subtitle"/>
        <w:spacing w:lineRule="auto" w:line="480"/>
        <w:rPr/>
      </w:pPr>
      <w:r>
        <w:rPr>
          <w:b w:val="false"/>
          <w:szCs w:val="24"/>
        </w:rPr>
        <w:t>#</w:t>
      </w:r>
      <w:r>
        <w:rPr>
          <w:szCs w:val="24"/>
        </w:rPr>
        <w:t xml:space="preserve"> # #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bdc.com/" TargetMode="External"/><Relationship Id="rId3" Type="http://schemas.openxmlformats.org/officeDocument/2006/relationships/hyperlink" Target="http://www.citd.org/" TargetMode="External"/><Relationship Id="rId4" Type="http://schemas.openxmlformats.org/officeDocument/2006/relationships/hyperlink" Target="http://www.ocsbdc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14:00Z</dcterms:created>
  <dc:creator> </dc:creator>
  <dc:description/>
  <dc:language>en-US</dc:language>
  <cp:lastModifiedBy>RSCCD</cp:lastModifiedBy>
  <cp:lastPrinted>2005-03-16T10:58:00Z</cp:lastPrinted>
  <dcterms:modified xsi:type="dcterms:W3CDTF">2005-03-21T23:14:00Z</dcterms:modified>
  <cp:revision>2</cp:revision>
  <dc:subject/>
  <dc:title>OCSBDC y el Programa de Comercio Internacional de RSCCD abren sus puertas al público en un “open hous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00556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News Release for Today</vt:lpwstr>
  </property>
  <property fmtid="{D5CDD505-2E9C-101B-9397-08002B2CF9AE}" pid="6" name="_PreviousAdHocReviewCycleID">
    <vt:r8>-1491034695</vt:r8>
  </property>
  <property fmtid="{D5CDD505-2E9C-101B-9397-08002B2CF9AE}" pid="7" name="_ReviewingToolsShownOnce">
    <vt:lpwstr/>
  </property>
  <property fmtid="{D5CDD505-2E9C-101B-9397-08002B2CF9AE}" pid="8" name="_dlc_DocId">
    <vt:lpwstr>65525KZWNX2R-3-18060</vt:lpwstr>
  </property>
  <property fmtid="{D5CDD505-2E9C-101B-9397-08002B2CF9AE}" pid="9" name="_dlc_DocIdItemGuid">
    <vt:lpwstr>e7e9eb7c-adfd-49fe-ad5c-547c9834800c</vt:lpwstr>
  </property>
  <property fmtid="{D5CDD505-2E9C-101B-9397-08002B2CF9AE}" pid="10" name="_dlc_DocIdUrl">
    <vt:lpwstr>http://rsccd.edu/_layouts/DocIdRedir.aspx?ID=65525KZWNX2R-3-18060, 65525KZWNX2R-3-18060</vt:lpwstr>
  </property>
</Properties>
</file>