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Santiago Canyon “College for Kids” Summer Class Calendar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19</w:t>
        <w:tab/>
        <w:t>Golf &amp; Tennis Ca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yboarding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s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ading Develop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eed Reading &amp; Vocabula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0</w:t>
        <w:tab/>
        <w:t>Study Skills &amp; Test Taking Techni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scover Chemistry I &amp; 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rensic Sc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1</w:t>
        <w:tab/>
        <w:t xml:space="preserve">Beginning Guitar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2</w:t>
        <w:tab/>
        <w:t>Electrical Circuits &amp; Magne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2</w:t>
        <w:tab/>
        <w:t xml:space="preserve">Seriously Awesome Sit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3</w:t>
        <w:tab/>
        <w:t>Light Color &amp; 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6</w:t>
        <w:tab/>
        <w:t xml:space="preserve">Fashion Design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ding Spac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 A Part Of The Fairy 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p And Jazz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anish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lf &amp; Tennis Ca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anish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ge Magic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29</w:t>
        <w:tab/>
        <w:t>Let's Spell It R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03</w:t>
        <w:tab/>
        <w:t xml:space="preserve">Composition &amp; Writing Skil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Art Of Dood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tercolor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p-Hop D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06</w:t>
        <w:tab/>
        <w:t xml:space="preserve">Self Defense Techniq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07</w:t>
        <w:tab/>
        <w:t xml:space="preserve">Natural A'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10</w:t>
        <w:tab/>
        <w:t>Writing Worksh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sic Ma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-Algeb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geb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anish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rse Fun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oo Keeper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ners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ical Theatre Vo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nging For You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12</w:t>
        <w:tab/>
        <w:t xml:space="preserve">Memory Power &amp; Study Skil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17</w:t>
        <w:tab/>
        <w:t xml:space="preserve">Golf &amp; Tennis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ad Of The Cla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yboarding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uters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atre Gam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 A Part Of The Fairy Tale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p And Jazz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19</w:t>
        <w:tab/>
        <w:t xml:space="preserve">Beginning Guitar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20</w:t>
        <w:tab/>
        <w:t xml:space="preserve">Seriously Awesome Sit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24</w:t>
        <w:tab/>
        <w:t xml:space="preserve">Writing And Journalis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adership And Self-Este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ategies For Math Word Probl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sical Theater Fun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rse Fun For Ki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olf &amp; Tennis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31</w:t>
        <w:tab/>
        <w:t xml:space="preserve">Beginning Sign Langua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yboarding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shop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Young Rocket Scientis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r. Videograph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riting Worksh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07</w:t>
        <w:tab/>
        <w:t>Horse Fun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olf &amp; Tennis Cam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udge And Draw With Charc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un With Acrylic Pai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ategies For Math Word Probl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sical Theater Fu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08</w:t>
        <w:tab/>
        <w:t xml:space="preserve">Memory Power &amp; Study Skil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14</w:t>
        <w:tab/>
        <w:t>Keyboarding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toshop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nsic Science Acade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ic Made Easy For Ki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ng Rocket Scienti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riting Worksh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16</w:t>
        <w:tab/>
        <w:t xml:space="preserve">Writing A College Applic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17</w:t>
        <w:tab/>
        <w:t xml:space="preserve">Seriously Awesome Sit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21</w:t>
        <w:tab/>
        <w:t>Advanced Zoo Keeper Ca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360" w:right="360" w:gutter="0" w:header="0" w:top="252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43:00Z</dcterms:created>
  <dc:creator>RSC</dc:creator>
  <dc:description/>
  <cp:keywords/>
  <dc:language>en-US</dc:language>
  <cp:lastModifiedBy>Bosboom_Debra</cp:lastModifiedBy>
  <cp:lastPrinted>2006-04-03T08:57:00Z</cp:lastPrinted>
  <dcterms:modified xsi:type="dcterms:W3CDTF">2006-06-07T16:43:00Z</dcterms:modified>
  <cp:revision>2</cp:revision>
  <dc:subject/>
  <dc:title>SCC College for Kids Calendar Summ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8070</vt:lpwstr>
  </property>
  <property fmtid="{D5CDD505-2E9C-101B-9397-08002B2CF9AE}" pid="3" name="_dlc_DocIdItemGuid">
    <vt:lpwstr>fa9b9f37-0eac-4307-8e8c-dc52923e5051</vt:lpwstr>
  </property>
  <property fmtid="{D5CDD505-2E9C-101B-9397-08002B2CF9AE}" pid="4" name="_dlc_DocIdUrl">
    <vt:lpwstr>http://rsccd.edu/_layouts/DocIdRedir.aspx?ID=65525KZWNX2R-3-18070, 65525KZWNX2R-3-18070</vt:lpwstr>
  </property>
</Properties>
</file>