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Contactos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Judy Iannaccone, RSCCD</w:t>
        <w:tab/>
        <w:tab/>
        <w:tab/>
        <w:tab/>
        <w:tab/>
        <w:t>6 de septiembre del 2007</w:t>
      </w:r>
    </w:p>
    <w:p>
      <w:pPr>
        <w:pStyle w:val="Heading"/>
        <w:ind w:left="975" w:hanging="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(714) 480-7503, (714) 222-4777 (celular)</w:t>
        <w:tab/>
        <w:tab/>
        <w:tab/>
      </w:r>
      <w:r>
        <w:rPr>
          <w:bCs w:val="false"/>
          <w:i w:val="false"/>
          <w:iCs w:val="false"/>
          <w:sz w:val="22"/>
          <w:szCs w:val="22"/>
        </w:rPr>
        <w:t>AVISO A LOS MEDIOS</w:t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Cs w:val="false"/>
          <w:i w:val="false"/>
          <w:iCs w:val="false"/>
          <w:sz w:val="22"/>
          <w:szCs w:val="22"/>
        </w:rPr>
        <w:t xml:space="preserve">                         </w:t>
      </w:r>
      <w:hyperlink r:id="rId3">
        <w:r>
          <w:rPr>
            <w:rStyle w:val="InternetLink"/>
            <w:sz w:val="22"/>
            <w:szCs w:val="22"/>
          </w:rPr>
          <w:t>iannaccone_judy@rsccd.org</w:t>
        </w:r>
      </w:hyperlink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0" w:leader="none"/>
        </w:tabs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Damon Micalizzi, OCSD</w:t>
      </w:r>
    </w:p>
    <w:p>
      <w:pPr>
        <w:pStyle w:val="Heading"/>
        <w:tabs>
          <w:tab w:val="clear" w:pos="720"/>
          <w:tab w:val="left" w:pos="9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(714) 647-4511, (714) 651-3702 (celular)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hyperlink r:id="rId4">
        <w:r>
          <w:rPr>
            <w:rStyle w:val="InternetLink"/>
            <w:sz w:val="22"/>
            <w:szCs w:val="22"/>
          </w:rPr>
          <w:t>dmicalizzi@ocsd.org</w:t>
        </w:r>
      </w:hyperlink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90" w:leader="none"/>
        </w:tabs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Futura XBlk BT;Franklin Gothic Heavy" w:ascii="Futura XBlk BT;Franklin Gothic Heavy" w:hAnsi="Futura XBlk BT;Franklin Gothic Heavy"/>
          <w:b w:val="false"/>
          <w:bCs w:val="false"/>
          <w:i w:val="false"/>
          <w:iCs w:val="false"/>
          <w:sz w:val="22"/>
          <w:szCs w:val="22"/>
        </w:rPr>
        <w:t>Distrito Colegial Comunitario Rancho Santiago y el Departamento del Sheriff</w:t>
      </w:r>
    </w:p>
    <w:p>
      <w:pPr>
        <w:pStyle w:val="Heading"/>
        <w:tabs>
          <w:tab w:val="clear" w:pos="720"/>
          <w:tab w:val="left" w:pos="990" w:leader="none"/>
        </w:tabs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Futura XBlk BT;Franklin Gothic Heavy" w:cs="Futura XBlk BT;Franklin Gothic Heavy" w:ascii="Futura XBlk BT;Franklin Gothic Heavy" w:hAnsi="Futura XBlk BT;Franklin Gothic Heavy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Futura XBlk BT;Franklin Gothic Heavy" w:ascii="Futura XBlk BT;Franklin Gothic Heavy" w:hAnsi="Futura XBlk BT;Franklin Gothic Heavy"/>
          <w:b w:val="false"/>
          <w:bCs w:val="false"/>
          <w:i w:val="false"/>
          <w:iCs w:val="false"/>
          <w:sz w:val="22"/>
          <w:szCs w:val="22"/>
        </w:rPr>
        <w:t>del Condado de Orange Inauguran Academia Regional de Entrenamiento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iCs w:val="false"/>
          <w:sz w:val="21"/>
          <w:szCs w:val="21"/>
        </w:rPr>
      </w:pPr>
      <w:r>
        <w:rPr>
          <w:rFonts w:cs="Futura XBlk BT;Franklin Gothic Heavy" w:ascii="Futura XBlk BT;Franklin Gothic Heavy" w:hAnsi="Futura XBlk BT;Franklin Gothic Heavy"/>
          <w:b w:val="false"/>
          <w:bCs w:val="false"/>
          <w:iCs w:val="false"/>
          <w:sz w:val="21"/>
          <w:szCs w:val="21"/>
        </w:rPr>
        <w:t>Inauguración del 11 de Septiembre Marca Nueva Era d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Futura XBlk BT;Franklin Gothic Heavy" w:hAnsi="Futura XBlk BT;Franklin Gothic Heavy" w:cs="Futura XBlk BT;Franklin Gothic Heavy"/>
          <w:b w:val="false"/>
          <w:b w:val="false"/>
          <w:bCs w:val="false"/>
          <w:iCs w:val="false"/>
          <w:sz w:val="21"/>
          <w:szCs w:val="21"/>
        </w:rPr>
      </w:pPr>
      <w:r>
        <w:rPr>
          <w:rFonts w:eastAsia="Futura XBlk BT;Franklin Gothic Heavy" w:cs="Futura XBlk BT;Franklin Gothic Heavy" w:ascii="Futura XBlk BT;Franklin Gothic Heavy" w:hAnsi="Futura XBlk BT;Franklin Gothic Heavy"/>
          <w:b w:val="false"/>
          <w:bCs w:val="false"/>
          <w:iCs w:val="false"/>
          <w:sz w:val="21"/>
          <w:szCs w:val="21"/>
        </w:rPr>
        <w:t xml:space="preserve"> </w:t>
      </w:r>
      <w:r>
        <w:rPr>
          <w:rFonts w:cs="Futura XBlk BT;Franklin Gothic Heavy" w:ascii="Futura XBlk BT;Franklin Gothic Heavy" w:hAnsi="Futura XBlk BT;Franklin Gothic Heavy"/>
          <w:b w:val="false"/>
          <w:bCs w:val="false"/>
          <w:iCs w:val="false"/>
          <w:sz w:val="21"/>
          <w:szCs w:val="21"/>
        </w:rPr>
        <w:t xml:space="preserve">Entrenamiento de Seguridad Pública en el Condado de Orange </w:t>
      </w:r>
    </w:p>
    <w:p>
      <w:pPr>
        <w:pStyle w:val="Normal"/>
        <w:spacing w:lineRule="auto" w:line="360"/>
        <w:rPr>
          <w:rFonts w:ascii="Futura XBlk BT;Franklin Gothic Heavy" w:hAnsi="Futura XBlk BT;Franklin Gothic Heavy" w:cs="Futura XBlk BT;Franklin Gothic Heavy"/>
          <w:b/>
          <w:b/>
          <w:bCs/>
          <w:iCs/>
          <w:sz w:val="22"/>
          <w:szCs w:val="22"/>
        </w:rPr>
      </w:pPr>
      <w:r>
        <w:rPr>
          <w:rFonts w:cs="Futura XBlk BT;Franklin Gothic Heavy" w:ascii="Futura XBlk BT;Franklin Gothic Heavy" w:hAnsi="Futura XBlk BT;Franklin Gothic Heavy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anta Ana)—El 1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e septiembre a partir de las 11:00 a.m., alrededor de 500 miembros de agencias locales de seguridad pública, representantes políticos, líderes comunitarios, estudiantes del colegio y miembros de la facultad participarán en el evento de inauguración de la nueva </w:t>
      </w:r>
      <w:r>
        <w:rPr>
          <w:sz w:val="22"/>
          <w:szCs w:val="24"/>
        </w:rPr>
        <w:t>Academia Regional de Entrenamiento del Sheriff del Condado de Orange. El edificio de 52,000 pies cuadrados fue construido por el Distrito Colegial Comunitario Rancho Santiago (RSCCD)</w:t>
      </w:r>
      <w:r>
        <w:rPr>
          <w:bCs/>
          <w:sz w:val="22"/>
          <w:szCs w:val="24"/>
        </w:rPr>
        <w:t xml:space="preserve"> con fondos de la Medida E con un costo de </w:t>
      </w:r>
      <w:r>
        <w:rPr>
          <w:sz w:val="22"/>
          <w:szCs w:val="24"/>
        </w:rPr>
        <w:t xml:space="preserve">$30.2 millones. La Medida E, fue aprobada por los votantes en noviembre del 2002, la cual otorgó </w:t>
      </w:r>
      <w:r>
        <w:rPr>
          <w:sz w:val="22"/>
          <w:szCs w:val="22"/>
        </w:rPr>
        <w:t>$337 millones para proyectos de renovación y nuevas construcciones en los colegios Santa Ana y en Santiago Canyo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C</w:t>
      </w:r>
      <w:r>
        <w:rPr>
          <w:sz w:val="22"/>
          <w:szCs w:val="24"/>
        </w:rPr>
        <w:t xml:space="preserve">onstruido en un terreno de 15 acres en la antigua Base Aérea de los Infantes de Marina en Tustin en terrenos que fueron otorgados a RSCCD por la Ciudad de Tustin. </w:t>
      </w:r>
      <w:r>
        <w:rPr>
          <w:bCs/>
          <w:sz w:val="22"/>
          <w:szCs w:val="24"/>
        </w:rPr>
        <w:t>En este moderno edificio se  ofrecerá entrenamiento para todas las agencias de seguridad pública del Condado de Orange y funcionará además como centro de entrenamiento regional</w:t>
      </w:r>
      <w:r>
        <w:rPr>
          <w:sz w:val="22"/>
          <w:szCs w:val="24"/>
        </w:rPr>
        <w:t xml:space="preserve"> reuniendo a las agencias locales y federales en cuestiones de entrenamiento y de colaboración en asuntos de seguridad nacional, un aspecto integral del entrenamiento de las agencias del orden desde el 11de septiembre del  2001.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La nueva academia será manejada de forma conjunta por el Departamento del Sheriff del Condado de Orange (OCSD) y por Santa Ana College. El colegio y OCSD han mantenido una sociedad por 37 años que ha creado y ofrecido el más avanzado y actualizado entrenamiento local reclutas para agencias del ord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“Gracias a sus esfuerzos, Orange County ya cuenta con una nueva academia que se asegurará que sus oficiales sean de entre los mejores capacitados en el mundo”, dijo el Gobernador Arnold Schwarzenegger a través de una carta comunitaria.  “Con la capacidad para entrenar a cientos d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-continúa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-2-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lutas y oficiales sin duda la nueva Academia reforzará la habilidad que tienen el Departamento del Sheriff para poder responder mejor a la comunidad en los próximos años”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4"/>
        </w:rPr>
        <w:t>El evento de inauguración contará con la participación de la congresista Loretta Sánchez; Senador Lou Correa; Michael S. Carona, Sheriff/Forense del Condado de Orange; Bill Campbell, supervisor del Condado de Orange; Edward Hernández, Jr., Ed.D. canciller de RSCCD; Erlinda J. Martínez, Ed.D. presidenta de Santa Ana College; Miembros de la Junta de Fideicomisarios de RSCCD; El Admiral Leendert Herring, Comandante Naval de la Región del Sudoeste; y el alcalde Lou Bone, de la Ciudad de Tustin. En el evento se hará tributo mediante una exhibición a los acontecimientos del 11 de septiembre.</w:t>
      </w:r>
    </w:p>
    <w:p>
      <w:pPr>
        <w:pStyle w:val="Normal"/>
        <w:spacing w:lineRule="auto" w:line="360"/>
        <w:ind w:firstLine="720"/>
        <w:rPr>
          <w:sz w:val="22"/>
          <w:szCs w:val="24"/>
        </w:rPr>
      </w:pPr>
      <w:r>
        <w:rPr>
          <w:sz w:val="22"/>
          <w:szCs w:val="24"/>
        </w:rPr>
        <w:t>En el evento habrá recorridos de las nuevas instalaciones que tienen cupo para 800 reclutas y estudiantes anualmente, comparado con el cupo de instrucción del edificio anterior de alrededor de 300. La academia cuenta con cuatro salones grandes para la instrucción, un salón para multi-usos con capacidad de 1,300 personas, un cuarto para levantar pesas, baños y casilleros, estudio de alta tecnología de multi-medios, oficinas y salones de reuniones, así como un área externa de obstáculos y de entrenamiento táctico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os puntos interesantes incluyen: una exhibición en memoria de los oficiales del Condado de Orange que han fallecido en el cumplimiento del deber y que será construida de forma permanente, automóviles de seguridad pública, incluyendo motocicletas, patrullas, y Humvees especiales. Entretenimiento estará en manos de la banda de Santa Ana High School, Marching Saints del Distrito Escolar Unificado de Santa Ana; del vocalista Tim Kepler; y de gaitero Tom Slayton, Teniente del Departamento del Sheriff del Condado de Orang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# # #</w:t>
      </w:r>
    </w:p>
    <w:p>
      <w:pPr>
        <w:pStyle w:val="Normal"/>
        <w:rPr/>
      </w:pPr>
      <w:r>
        <w:rPr>
          <w:b/>
          <w:sz w:val="22"/>
          <w:szCs w:val="22"/>
        </w:rPr>
        <w:t>AVISO A LOS EDITORES:</w:t>
      </w:r>
      <w:r>
        <w:rPr>
          <w:sz w:val="22"/>
          <w:szCs w:val="22"/>
        </w:rPr>
        <w:t xml:space="preserve"> El estacionamiento es limitado. Favor de comunicarse con Judy Iannaccone al (714) 480-7503 en caso de que tenga planeado asistir al evento y para enviarle su pase de estacionamiento. Gracia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">
    <w:name w:val="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nnaccone_judy@rsccd.org" TargetMode="External"/><Relationship Id="rId4" Type="http://schemas.openxmlformats.org/officeDocument/2006/relationships/hyperlink" Target="mailto:dmicalizzi@ocs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1:00Z</dcterms:created>
  <dc:creator>Iannaccone_Judy</dc:creator>
  <dc:description/>
  <cp:keywords/>
  <dc:language>en-US</dc:language>
  <cp:lastModifiedBy>RSCCD</cp:lastModifiedBy>
  <cp:lastPrinted>2007-08-31T10:00:00Z</cp:lastPrinted>
  <dcterms:modified xsi:type="dcterms:W3CDTF">2007-09-06T19:31:00Z</dcterms:modified>
  <cp:revision>2</cp:revision>
  <dc:subject/>
  <dc:title>Distrito Colegial Comunitario Rancho Santiago y el Departamento del Sheriff de Condado de Orange Inauguran Academia Regional de Entren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8109</vt:lpwstr>
  </property>
  <property fmtid="{D5CDD505-2E9C-101B-9397-08002B2CF9AE}" pid="3" name="_dlc_DocIdItemGuid">
    <vt:lpwstr>363e5f1d-d7e6-48aa-a1c0-af298310e03e</vt:lpwstr>
  </property>
  <property fmtid="{D5CDD505-2E9C-101B-9397-08002B2CF9AE}" pid="4" name="_dlc_DocIdUrl">
    <vt:lpwstr>http://rsccd.edu/_layouts/DocIdRedir.aspx?ID=65525KZWNX2R-3-18109, 65525KZWNX2R-3-18109</vt:lpwstr>
  </property>
</Properties>
</file>