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January 8, 2009 – 3:00 p.m.</w:t>
      </w:r>
    </w:p>
    <w:p>
      <w:pPr>
        <w:pStyle w:val="Normal"/>
        <w:jc w:val="center"/>
        <w:rPr>
          <w:sz w:val="22"/>
        </w:rPr>
      </w:pPr>
      <w:r>
        <w:rPr/>
        <w:t>Santa Ana Room, District Office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December 4, 2008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date on progress of purchasing and deploying softwa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IP Update (Sylvia LeTournea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/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February 5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– SAC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- Academic Dean</w:t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</w:t>
        <w:tab/>
        <w:tab/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Academic Dean</w:t>
        <w:tab/>
        <w:tab/>
        <w:t>O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7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01-09T17:41:00Z</dcterms:modified>
  <cp:revision>5</cp:revision>
  <dc:subject/>
  <dc:title>TAG Agenda 010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63</vt:lpwstr>
  </property>
  <property fmtid="{D5CDD505-2E9C-101B-9397-08002B2CF9AE}" pid="3" name="_dlc_DocIdItemGuid">
    <vt:lpwstr>fcd22881-babd-4233-9794-17095504f1ab</vt:lpwstr>
  </property>
  <property fmtid="{D5CDD505-2E9C-101B-9397-08002B2CF9AE}" pid="4" name="_dlc_DocIdUrl">
    <vt:lpwstr>http://rsccd.edu/_layouts/DocIdRedir.aspx?ID=65525KZWNX2R-3-20563, 65525KZWNX2R-3-20563</vt:lpwstr>
  </property>
</Properties>
</file>