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January 10, 2008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1.      Welc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December 6, 2007 Technology Advisory Group Meeting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ssion Statement/Go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atatel Portal “Share Point”: Create the Ultimate User Experience using Datatel’s Active Campus Portal.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http://www.datatel.com/global/news_events/web_demonstrations/recorded_demonstrations.cf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You Tube Discus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 Forec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07-08 TAG Meeting Sched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ate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Time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Lo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February 14, 2008</w:t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March 6, 2008</w:t>
        <w:tab/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April 3, 2008</w:t>
        <w:tab/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May 1, 2008</w:t>
        <w:tab/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Distribution List:</w:t>
      </w:r>
      <w:r>
        <w:rPr>
          <w:rFonts w:cs="Tahoma" w:ascii="Tahoma" w:hAnsi="Tahoma"/>
        </w:rPr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Brown, Sharon</w:t>
        <w:tab/>
        <w:tab/>
        <w:t>Halvorson, Mary</w:t>
        <w:tab/>
        <w:tab/>
        <w:t>Schroeder, Brian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Enriquez, Rosi</w:t>
        <w:tab/>
        <w:tab/>
        <w:t>James, Scott</w:t>
        <w:tab/>
        <w:tab/>
        <w:tab/>
        <w:t>Sotelo, Sergio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Fujimoto, Norm</w:t>
        <w:tab/>
        <w:tab/>
        <w:t>LeTourneau, Sylvia</w:t>
        <w:tab/>
        <w:tab/>
        <w:t>Vargas, Jose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Groetsch, Sue</w:t>
        <w:tab/>
        <w:tab/>
        <w:t>Pacino, Joe</w:t>
        <w:tab/>
        <w:tab/>
        <w:tab/>
        <w:t>Yorba, J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:</w:t>
        <w:tab/>
        <w:t>Cottrell, Tammy</w:t>
        <w:tab/>
        <w:tab/>
        <w:tab/>
        <w:t>Hopkins, Dean</w:t>
        <w:tab/>
        <w:tab/>
        <w:tab/>
        <w:t>Steed, An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hildress, Curtis</w:t>
        <w:tab/>
        <w:tab/>
        <w:tab/>
        <w:t>Martinez, Erlinda</w:t>
        <w:tab/>
        <w:tab/>
        <w:t>Vazquez, Jua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Hardash, Peter</w:t>
        <w:tab/>
        <w:tab/>
        <w:tab/>
        <w:t>Quach, Nicholas</w:t>
        <w:tab/>
        <w:tab/>
        <w:tab/>
        <w:t>Weidner, Laurie</w:t>
      </w:r>
    </w:p>
    <w:sectPr>
      <w:type w:val="nextPage"/>
      <w:pgSz w:w="12240" w:h="158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tel.com/global/news_events/web_demonstrations/recorded_demonstrations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58:00Z</dcterms:created>
  <dc:creator>RSCCD</dc:creator>
  <dc:description/>
  <cp:keywords/>
  <dc:language>en-US</dc:language>
  <cp:lastModifiedBy>RSCCD</cp:lastModifiedBy>
  <cp:lastPrinted>2007-10-29T14:00:00Z</cp:lastPrinted>
  <dcterms:modified xsi:type="dcterms:W3CDTF">2008-01-10T19:32:00Z</dcterms:modified>
  <cp:revision>3</cp:revision>
  <dc:subject/>
  <dc:title>TAG Agenda 011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64</vt:lpwstr>
  </property>
  <property fmtid="{D5CDD505-2E9C-101B-9397-08002B2CF9AE}" pid="3" name="_dlc_DocIdItemGuid">
    <vt:lpwstr>439a3e59-dfec-43a5-a0b0-f7e17373d227</vt:lpwstr>
  </property>
  <property fmtid="{D5CDD505-2E9C-101B-9397-08002B2CF9AE}" pid="4" name="_dlc_DocIdUrl">
    <vt:lpwstr>http://rsccd.edu/_layouts/DocIdRedir.aspx?ID=65525KZWNX2R-3-20564, 65525KZWNX2R-3-20564</vt:lpwstr>
  </property>
</Properties>
</file>